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我和夏布多昂的荒野求生从零到英雄的笔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收到了来自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的邀请函，邀请我加入他们的荒野求生计划。起初，我对这个名为“笔趣阁”的地方并不熟悉，但随着时间的推移，它逐渐成为了我最喜欢的地方。</w:t>
      </w:r>
      <w:r>
        <w:rPr>
          <w:sz w:val="32"/>
          <w:szCs w:val="32"/>
        </w:rPr>
        <w:t>&lt;/p&gt;&lt;p&gt;&lt;img src="/static-img/XOBfDLmsYBcDuGizQoiY5HRGbJIJRQyAkft20_koWR6DaVNS_3-w4YdcNQCODzxJ.jpg"&gt;&lt;/p&gt;&lt;p&gt;“</w:t>
      </w:r>
      <w:r>
        <w:rPr>
          <w:sz w:val="32"/>
          <w:szCs w:val="32"/>
        </w:rPr>
        <w:t>笔趣阁”不仅仅是一个普通的书店，它是一种生活方式，一种追求纯粹阅读乐趣和冒险精神的社区。在这里，每个人都是一位旅人，他们携带着各自的情感故事和知识宝库，与世界互动，不断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这座由自然风格建筑组成的小镇时，我仿佛进入了另一个世界。四周是茂盛的树木和清澈的小溪，空气中弥漫着新鲜书本与烤肉香味相间的情景。我被一群衣衫褴褛但眼神闪烁着智慧光芒的人吸引，他们穿梭于树林之间，就像是在讲述一段段古老传说。</w:t>
      </w:r>
      <w:r>
        <w:rPr>
          <w:sz w:val="32"/>
          <w:szCs w:val="32"/>
        </w:rPr>
        <w:t>&lt;/p&gt;&lt;p&gt;&lt;img src="/static-img/UjgCPuwf0daYDF88MmxCBXRGbJIJRQyAkft20_koWR4ByWzM__dUy4bIW8PUhII0Ulr9zf_jb9mc2CTRWFV18DiBBWzi_kuAWJk-s4JznRdAKNrnmUTO5dOGo0RH7HlDLZU1vvv-Ae7mu25hg58expVRVGKvKVfvnZmp7K4-Mb8rySRYS2FdBisaDj0wCy4J.jpg"&gt;&lt;/p&gt;&lt;p&gt;</w:t>
      </w:r>
      <w:r>
        <w:rPr>
          <w:sz w:val="32"/>
          <w:szCs w:val="32"/>
        </w:rPr>
        <w:t>我的任务很简单：跟随他们走进深山老林，用笔记录下每一次冒险，每一次心跳加速，那些瞬间，在纸上生根发芽，成为文字中的火花。这就是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提供给我的机会——将生命中最真实、最激动人心的一刻转化为文学作品，让更多人感受那份独特而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旅程中，我们遇到了一场又一场挑战，从地雷区到密林深处，再到极端恶劣天气条件下的生存斗争，每一次都是我们灵魂锻炼，也是我们文采横生的试金石。这些经历让我明白，只有真正经历过那些无比艰辛才能写出让人回味无穷、情真意切的话语。而这些话语，就是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开始孕育出来的一系列小说。</w:t>
      </w:r>
      <w:r>
        <w:rPr>
          <w:sz w:val="32"/>
          <w:szCs w:val="32"/>
        </w:rPr>
        <w:t>&lt;/p&gt;&lt;p&gt;&lt;img src="/static-img/IwplJ8Z1l_h2TVg6XTRKN3RGbJIJRQyAkft20_koWR4ByWzM__dUy4bIW8PUhII0Ulr9zf_jb9mc2CTRWFV18DiBBWzi_kuAWJk-s4JznRdAKNrnmUTO5dOGo0RH7HlDLZU1vvv-Ae7mu25hg58expVRVGKvKVfvnZmp7K4-Mb8rySRYS2FdBisaDj0wCy4J.jpg"&gt;&lt;/p&gt;&lt;p&gt;</w:t>
      </w:r>
      <w:r>
        <w:rPr>
          <w:sz w:val="32"/>
          <w:szCs w:val="32"/>
        </w:rPr>
        <w:t>现在，当我坐在电脑前回想起那些日子，那些夜晚，那些即使身处荒漠也能找到温暖与希望的心境时，我知道，这一切都要归功于那个叫做“笔趣阁”的特殊之地，以及它创造出的奇妙氛围。那里的每个角落，都充满了对知识渴望者的召唤，对冒险者永恒不灭的热情，是不是可以用一点点小小的事物去描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歌里唱到的：“只有你懂得寻找秘密，你才会发现隐藏在阳光下影子的故事。”而对于我来说，这个秘密，就是那个一直存在于内心深处却又显得那么遥不可及的地方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。</w:t>
      </w:r>
      <w:r>
        <w:rPr>
          <w:sz w:val="32"/>
          <w:szCs w:val="32"/>
        </w:rPr>
        <w:t>&lt;/p&gt;&lt;p&gt;&lt;img src="/static-img/9vhexzvykWfWPRtAlA4PCnRGbJIJRQyAkft20_koWR4ByWzM__dUy4bIW8PUhII0Ulr9zf_jb9mc2CTRWFV18DiBBWzi_kuAWJk-s4JznRdAKNrnmUTO5dOGo0RH7HlDLZU1vvv-Ae7mu25hg58expVRVGKvKVfvnZmp7K4-Mb8rySRYS2FdBisaDj0wCy4J.jpeg"&gt;&lt;/p&gt;&lt;p&gt;&lt;a href = "/doc/50440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我和夏布多昂的荒野求生从零到英雄的笔下奇遇</w:t>
      </w:r>
      <w:r>
        <w:rPr>
          <w:sz w:val="32"/>
          <w:szCs w:val="32"/>
        </w:rPr>
        <w:t>.doc" rel="alternate" download="50440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我和夏布多昂的荒野求生从零到英雄的笔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